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  <w:r>
        <w:rPr>
          <w:rFonts w:cs="Calibri" w:ascii="Calibri" w:hAnsi="Calibri"/>
          <w:sz w:val="22"/>
          <w:lang w:val="en-US"/>
        </w:rPr>
        <w:t>DIETA CUKRZYCOWA - CO MO</w:t>
      </w:r>
      <w:r>
        <w:rPr>
          <w:rFonts w:cs="Calibri" w:ascii="Calibri" w:hAnsi="Calibri"/>
          <w:sz w:val="22"/>
          <w:lang w:val="pl-PL"/>
        </w:rPr>
        <w:t>ŻNA JEŚĆ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 xml:space="preserve">Sposób żywienia osób z cukrzycą powinien opierać się na zasadach racjonalnego żywienia osób zdrowych, czyli dieta cukrzycowa powinna zawierać wszystkie składniki pokarmowe - węglowodany, białka, tłuszcze, witaminy i składniki mineralne w odpowiednich proporcjach i ilościach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IECZYWO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bułka paryska, grahamka, pszenne jasne lub razowe, chleb chrupki, pumpernikiel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MAKARON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porządzane z małą ilością jaj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MĄK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szenna, pytlowa, razowa, ziemniaczana, kukurydziana, ryżowa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KASZ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jęczmienna, ryż, płatki owsiane, kasza manna, płatki kukurydziane, gryczana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MLEKO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świeże, jogurt bez cukru, kefir, przetwory z mleka, odtłuszczone 0,5%, 0,1%, ew. 1,5%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ER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chude twarogowe, homogenizowane, topiony i żółty ser w ograniczonych ilościach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JAJ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1-2 tygodniowo, żółtka ograniczać, jaja gotowane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MIĘSO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chude, cielęcina, wołowina, chuda wieprzowina, drób(gotowane), kura, kurczę, perliczka, indyk, gołąb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ODROB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łucka, serca, wątroba, móżdżek ograniczamy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RYB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chude: dorsz, szczupak, pstrąg, karaś, karmazyn, lin(gotowany), leszcz, sandacz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ĘDLIN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chuda szynka, polędwica, parówki chude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MASŁO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świeże, ale nie za dużo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ŚMIETANA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 małą zawartością tłuszczu w ograniczonych ilościach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INNE TŁUSZCZ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masło roślinne: ograniczone ilości, oleje roślinne (sojowy, słonecznikowy, arachidowy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IEMNIAKI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gotowane, pieczone w łupinkach, puree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ARZYWA I OWOC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kalafiory, kapusta, brukselka, pomidory, owoce jagodowe, cytrusowe, owoce dzikiej róży, jabłka, marchew, dynia, sałata zielona, fasola szparagowa, papryka, ogórki, rzodkiew, szczypior, seler, cebula, arbuz, wiśnie...(nie za dużo owoców)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ŁODYCZE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krakersy bez cukru, herbatniki bez cukru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ZYPRAWY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cynamon, gożdziki, skórka cytrynowa, pomarańczowa, sok z cytryny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CELE DIETY STOSOWANEJ W CUKRZYCY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siągnięcie i utrzymanie najlepszego wyrównania metabolicznego cukrzycy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ptymalnego stężenia glukozy we krwi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awidłowego poziomu cholesterolu i triglicerydów we krwi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Prawidłowego poziomu ciśnienia tętniczego krwi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pobieganie ostrym i przewlekłym powikłaniom cukrzycy i leczenie ich, jeśli wystąpią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Dostarczenie organizmowi wszystkich składników odżywczych we właściwych ilościach i proporcjach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Zapobieganie zbyt dużemu poposiłkowemu wzrostowi glukozy we krwi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Cel ten można osiągnąć poprzez duże spożycie błonnika w codziennej diecie. Jego dobrym źródłem są warzywa, owoce, produkty zbożowe z pełnego przemiału np. razowe pieczywo, kasza gryczana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siągnięcie i utrzymanie należnej masy ciała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Realizując praktycznie założenia diety należy pamiętać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O bardzo regularnym spożywaniu posiłków (5 - 6 w ciągu dnia), zawsze o tych samych, stałych porach. Dzięki większej ilości mniejszych posiłków unika się uczucia głodu, a wzrost stężenia cukru we krwi, jaki normalnie następuje po jedzeniu, będzie mniejszy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Każdego dnia poszczególne posiłki powinny mieć zbliżony skład - pomocą służą tabele wymienników pokarmowych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W diecie należy uwzględnić dużą ilość niskokalorycznych warzyw - około 500- 600 g dziennie - dzięki czemu dieta osoby z cukrzycą, może nosić znamiona diety stosunkowo niskokalorycznej, ale jednocześnie objętościowej - przy spełnieniu oczywiście pozostałych kryteriów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Spożycie owoców nie powinno przekraczać około 300 g dziennie - ze względu na szybkość wchłaniania zawartych w owocach węglowodanów i wyższą niż w przypadku warzyw kaloryczność. Należy pamiętać o wliczaniu owoców do ustalonej ilości wymienników węglowodanowy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