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TABELA WARTOŚCI KALORYCZNYCH WYBRANYCH PRODUKTÓW        SPOŻYWCZYCH  W  NAJCZĘŚCIEJ  UŻYWANYCH  ILOŚCIACH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340"/>
        <w:gridCol w:w="2063"/>
        <w:gridCol w:w="1997"/>
      </w:tblGrid>
      <w:tr>
        <w:trPr/>
        <w:tc>
          <w:tcPr>
            <w:tcW w:w="2743" w:type="dxa"/>
            <w:tcBorders/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AZWA PRODUKTU          </w:t>
            </w:r>
          </w:p>
        </w:tc>
        <w:tc>
          <w:tcPr>
            <w:tcW w:w="2340" w:type="dxa"/>
            <w:tcBorders/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RCJA                                              </w:t>
            </w:r>
          </w:p>
        </w:tc>
        <w:tc>
          <w:tcPr>
            <w:tcW w:w="2063" w:type="dxa"/>
            <w:tcBorders/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AGA   gramy     </w:t>
            </w:r>
          </w:p>
        </w:tc>
        <w:tc>
          <w:tcPr>
            <w:tcW w:w="1997" w:type="dxa"/>
            <w:tcBorders/>
            <w:shd w:color="auto" w:fill="auto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RTO</w:t>
            </w:r>
            <w:r>
              <w:rPr>
                <w:sz w:val="16"/>
                <w:szCs w:val="16"/>
              </w:rPr>
              <w:t>ŚĆ KALORYCZNA   kc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lang w:val="en-US"/>
        </w:rPr>
      </w:pPr>
      <w:r>
        <w:rPr>
          <w:sz w:val="16"/>
          <w:szCs w:val="16"/>
          <w:lang w:val="en-US"/>
        </w:rPr>
        <w:t>PIECZYWO I CIASTA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HLEB RAZOWY                        1 KROMKA                 </w:t>
        <w:tab/>
        <w:tab/>
        <w:t xml:space="preserve">                       50                               10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HLEB ŻYTNI                             1 KROMKA                           </w:t>
        <w:tab/>
        <w:tab/>
        <w:tab/>
        <w:t xml:space="preserve">      50                               11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HLEB PSZENNY                       1 KROMKA                              </w:t>
        <w:tab/>
        <w:tab/>
        <w:tab/>
        <w:t xml:space="preserve">     50                               12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UMPERNIKIEL                          1 KROMKA                             </w:t>
        <w:tab/>
        <w:tab/>
        <w:tab/>
        <w:t xml:space="preserve">     40                                 96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BUŁKI PSZENNE                         1 SZTUKA                                  </w:t>
        <w:tab/>
        <w:tab/>
        <w:t xml:space="preserve">     50                               12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ĄCZKI                                         1 SZTUKA                               </w:t>
        <w:tab/>
        <w:tab/>
        <w:tab/>
        <w:t xml:space="preserve">     50                               20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IASTO DROŻDŻOWE                1  PORCJA                           </w:t>
        <w:tab/>
        <w:tab/>
        <w:tab/>
        <w:t xml:space="preserve">     100                               42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BISZKOPT                                    1 PORCJA                               </w:t>
        <w:tab/>
        <w:tab/>
        <w:tab/>
        <w:t xml:space="preserve">     100                               43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HERBATNIKI                               1 SZTUKA                              </w:t>
        <w:tab/>
        <w:tab/>
        <w:tab/>
        <w:t xml:space="preserve">     10                                  50</w:t>
      </w:r>
    </w:p>
    <w:p>
      <w:pPr>
        <w:pStyle w:val="Normal"/>
        <w:widowControl w:val="false"/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PRODUKTY ZBOŻOWE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SZA JĘCZMIENNA                2 PŁASKIE ŁYŻKI                       </w:t>
        <w:tab/>
        <w:tab/>
        <w:t xml:space="preserve">      20                               7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RYŻ                                              1 ŁYŻKA                                  </w:t>
        <w:tab/>
        <w:tab/>
        <w:tab/>
        <w:t xml:space="preserve">      20                               7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ĄKA PSZENNA                        1 ŁYŻKA                                   </w:t>
        <w:tab/>
        <w:tab/>
        <w:t xml:space="preserve">      10                               3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SZA MANNA                          2 PŁASKIE ŁYŻKI                     </w:t>
        <w:tab/>
        <w:tab/>
        <w:t xml:space="preserve">      10                                3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OTRĘBY PSZENNE                    1 PŁASKA ŁYŻKA                      </w:t>
        <w:tab/>
        <w:tab/>
        <w:t xml:space="preserve">        6                                21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SZA GRYCZANA                   PÓŁ SZKLANKI                         </w:t>
        <w:tab/>
        <w:tab/>
        <w:t xml:space="preserve">     100                               36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KARON                                  1 PORCJA                                </w:t>
        <w:tab/>
        <w:tab/>
        <w:tab/>
        <w:t xml:space="preserve">     100                               36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ŁATKI KUKURYDZIANE        1 ŁYŻKA                                 </w:t>
        <w:tab/>
        <w:tab/>
        <w:tab/>
        <w:t xml:space="preserve">         3                                12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ŁATKI OWSIANE                     1 ŁYŻKA                                    </w:t>
        <w:tab/>
        <w:tab/>
        <w:t xml:space="preserve">         6                                23</w:t>
      </w:r>
    </w:p>
    <w:p>
      <w:pPr>
        <w:pStyle w:val="Normal"/>
        <w:widowControl w:val="false"/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OWOCE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ARBUZ                                          1 PORCJA                                </w:t>
        <w:tab/>
        <w:tab/>
        <w:tab/>
        <w:t xml:space="preserve">     100                                3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TRUSKAWKI                               11 SZTUK                                 </w:t>
        <w:tab/>
        <w:tab/>
        <w:tab/>
        <w:t xml:space="preserve">     100                                3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YTRYNY                                    1 SZTUKA                                  </w:t>
        <w:tab/>
        <w:tab/>
        <w:t xml:space="preserve">     150                                68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OMARAŃCZE                            1 SZTUKA                                </w:t>
        <w:tab/>
        <w:tab/>
        <w:t xml:space="preserve">     150                                7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NDARYNKI                            1 SZTUKA                                   </w:t>
        <w:tab/>
        <w:tab/>
        <w:t xml:space="preserve">     100                                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ZEREŚNIE                                  20 SZTUK                                  </w:t>
        <w:tab/>
        <w:tab/>
        <w:t xml:space="preserve">       90                                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JABŁKA                                        1 SZTUKA                                 </w:t>
        <w:tab/>
        <w:tab/>
        <w:t xml:space="preserve">     100                                5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LINY                                       PÓŁ SZKLANKI                         </w:t>
        <w:tab/>
        <w:tab/>
        <w:t xml:space="preserve">       70                                46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OKI OWOCOWE PITNE           1 SZKLANKA                                </w:t>
        <w:tab/>
        <w:tab/>
        <w:t xml:space="preserve">     250                              20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BANANY                                      1 SZTUKA                                   </w:t>
        <w:tab/>
        <w:tab/>
        <w:t xml:space="preserve">     200                              20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RODZYNKI                                  PÓŁ SZKLANKI                         </w:t>
        <w:tab/>
        <w:tab/>
        <w:t xml:space="preserve">     150                               450</w:t>
      </w:r>
    </w:p>
    <w:p>
      <w:pPr>
        <w:pStyle w:val="Normal"/>
        <w:widowControl w:val="false"/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WARZYWA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OGÓRKI                                        1 ŚR.SZTUKA                          </w:t>
        <w:tab/>
        <w:tab/>
        <w:t xml:space="preserve">     100                                 1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AŁATA                                        1 ŚR.GŁÓWKA                        </w:t>
        <w:tab/>
        <w:tab/>
        <w:t xml:space="preserve">     200                                  4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OMIDORY                                  1 ŚR.SZTUKA                          </w:t>
        <w:tab/>
        <w:tab/>
        <w:tab/>
        <w:t xml:space="preserve">       80                                  24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LAFIOR                                    1 ŚR.SZTUKA                            </w:t>
        <w:tab/>
        <w:tab/>
        <w:t xml:space="preserve">     500                                1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IECZARKI                                   1 PORCJA                                     </w:t>
        <w:tab/>
        <w:tab/>
        <w:t xml:space="preserve">      100                                 3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EBULA                                        1 SZT.                                          </w:t>
        <w:tab/>
        <w:tab/>
        <w:t xml:space="preserve">       60                                  21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PUSTA BIAŁA                         1 PORCJA                                   </w:t>
        <w:tab/>
        <w:tab/>
        <w:t xml:space="preserve">      100                                  40 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RCHEW                                   1 ŚR. SZTUKA                             </w:t>
        <w:tab/>
        <w:tab/>
        <w:t xml:space="preserve">       50                                  2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BURAKI                                         1 ŚR. SZTUKA                             </w:t>
        <w:tab/>
        <w:tab/>
        <w:t xml:space="preserve">       50                                  23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ORY                                             1 ŚR.SZTUKA                              </w:t>
        <w:tab/>
        <w:tab/>
        <w:t xml:space="preserve">      100                                  4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ZIEMNIAKI                                    3 SZTUKI                                    </w:t>
        <w:tab/>
        <w:tab/>
        <w:t xml:space="preserve">      250                                 22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ŁOSZCZYZNA                           1 PORCJA                                   </w:t>
        <w:tab/>
        <w:tab/>
        <w:t xml:space="preserve">      250                                 138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BRUKSELKA                                1 PORCJA                                    </w:t>
        <w:tab/>
        <w:tab/>
        <w:t xml:space="preserve">      100                                   6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IETRUSZKA                                1 ŚR.SZTUKA                          </w:t>
        <w:tab/>
        <w:tab/>
        <w:t xml:space="preserve">        70                                   6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GROSZEK ZIELONY                    PÓŁ SZKLANKI                           </w:t>
        <w:tab/>
        <w:tab/>
        <w:t xml:space="preserve">        80                                    8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NASIONA STRĄCZKOWE           PÓŁ SZKLANKI                          </w:t>
        <w:tab/>
        <w:tab/>
        <w:t xml:space="preserve">       125                                  438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NABIAŁ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ERY ŻÓŁTE                                  1 PLASTER                                     </w:t>
        <w:tab/>
        <w:tab/>
        <w:t xml:space="preserve"> 20 GRAM                    70 KILOKALORII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ŚMIETANA 18%                             1 KUBECZEK                              </w:t>
        <w:tab/>
        <w:tab/>
        <w:t xml:space="preserve"> 250                               463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ER TWAROGOWY(PÓŁTŁ.)       1 PORCJA                                    </w:t>
        <w:tab/>
        <w:tab/>
        <w:t xml:space="preserve"> 100                                168                              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R TWAROGOWY(CHUDY)       1 PORCJA                                   </w:t>
        <w:tab/>
        <w:tab/>
        <w:t xml:space="preserve">  100                               10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JAJA                                                 1 SZTUKA                                   </w:t>
        <w:tab/>
        <w:tab/>
        <w:t xml:space="preserve">    50                                 80 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EREK HOMOGENIZOWANY      1 KUBECZEK                             </w:t>
        <w:tab/>
        <w:tab/>
        <w:t xml:space="preserve">  250                               27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JOGURT 2,5%                                  1 SZKLANKA                             </w:t>
        <w:tab/>
        <w:tab/>
        <w:t xml:space="preserve">  250                              150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LEKO 3,2%                                   1 SZKLANKA                            </w:t>
        <w:tab/>
        <w:tab/>
        <w:t xml:space="preserve">  250                               14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LEKO 2 %                                     1 SZKLANKA                              </w:t>
        <w:tab/>
        <w:tab/>
        <w:t xml:space="preserve"> 250                               12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LEKO 0,5%                                   1 SZKLANKA                              </w:t>
        <w:tab/>
        <w:tab/>
        <w:t xml:space="preserve"> 250                                 88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EFIR                                               1 SZKLANKA                              </w:t>
        <w:tab/>
        <w:tab/>
        <w:t xml:space="preserve"> 250                                113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MIĘSO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IEPRZOWINA ŚR.TŁ                  1 PORCJA                                    </w:t>
        <w:tab/>
        <w:tab/>
        <w:t xml:space="preserve"> 100                                 33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BARANINA ŚR.TŁ                          1PORCJA                                    </w:t>
        <w:tab/>
        <w:tab/>
        <w:t xml:space="preserve"> 100                                 30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CHAB WIEPRZ                             1 KOTLET                                   </w:t>
        <w:tab/>
        <w:tab/>
        <w:t xml:space="preserve"> 120                                 21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URCZAK TUSZKA                       1 PORCJA                                   </w:t>
        <w:tab/>
        <w:tab/>
        <w:t xml:space="preserve">  100                                16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OŁOWINA/CIELĘCINA ŚR TŁ   1 PORCJA                                    </w:t>
        <w:tab/>
        <w:tab/>
        <w:t xml:space="preserve">  100                                 1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INDYK TUSZKA                             1 PORCJA                                   </w:t>
        <w:tab/>
        <w:tab/>
        <w:t xml:space="preserve">  100                                 1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ĄTROBA                                      1 PORCJA                                   </w:t>
        <w:tab/>
        <w:tab/>
        <w:t xml:space="preserve">  100                                 13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ŻOŁĄDKI DROBIOWE                  1 PORCJA                                    </w:t>
        <w:tab/>
        <w:tab/>
        <w:t xml:space="preserve">  100                                  95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 xml:space="preserve">WĘDLINY 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ZYNKA WĘDZONA                     1 PLASTER                                   </w:t>
        <w:tab/>
        <w:tab/>
        <w:t xml:space="preserve">    25                                     98</w:t>
      </w:r>
    </w:p>
    <w:p>
      <w:pPr>
        <w:pStyle w:val="Normal"/>
        <w:widowControl w:val="false"/>
        <w:bidi w:val="0"/>
        <w:ind w:left="0" w:right="1" w:hanging="0"/>
        <w:rPr>
          <w:lang w:val="de-DE"/>
        </w:rPr>
      </w:pPr>
      <w:r>
        <w:rPr>
          <w:sz w:val="16"/>
          <w:szCs w:val="16"/>
          <w:lang w:val="de-DE"/>
        </w:rPr>
        <w:t xml:space="preserve">SALCESON                                     1 PLASTER                                  </w:t>
        <w:tab/>
        <w:tab/>
        <w:t xml:space="preserve">    50                                    18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  <w:lang w:val="de-DE"/>
        </w:rPr>
        <w:t xml:space="preserve">PASZTET                                        1 PLASTER                                  </w:t>
        <w:tab/>
        <w:tab/>
        <w:t xml:space="preserve">    35                                    112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ARÓWKI                                       1 SZTUKA                                    </w:t>
        <w:tab/>
        <w:tab/>
        <w:t xml:space="preserve">    45                                     13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CHAB PIECZ                                1 PLASTER (2CM)                    </w:t>
        <w:tab/>
        <w:tab/>
        <w:t xml:space="preserve">  100                                     2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ZWYCZAJNA                                 1KAWAŁEK(5CM)                       </w:t>
        <w:tab/>
        <w:tab/>
        <w:t xml:space="preserve">    50                                     11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SZANKA                                   1 PORCJA                                      </w:t>
        <w:tab/>
        <w:tab/>
        <w:t xml:space="preserve">    30                                       63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OLĘDWICA                                 1 PLASTER                                  </w:t>
        <w:tab/>
        <w:tab/>
        <w:t xml:space="preserve">    20                                        28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RAKOWSKA                               1 PLASTER                                 </w:t>
        <w:tab/>
        <w:tab/>
        <w:t xml:space="preserve">    20                                        29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IECZEŃ  WOŁ                             1 PLASTER                                  </w:t>
        <w:tab/>
        <w:tab/>
        <w:t xml:space="preserve">    20                                        2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ZYNKA Z DROBIU                     1 PLASTER                                 </w:t>
        <w:tab/>
        <w:tab/>
        <w:t xml:space="preserve">   20                                        25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RYBY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KRELA    WĘDZ.                     1 PORCJA                                 </w:t>
        <w:tab/>
        <w:tab/>
        <w:t xml:space="preserve">  100                                      22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ŚLEDŻ SOLONY                           1 PORCJA                                  </w:t>
        <w:tab/>
        <w:tab/>
        <w:t xml:space="preserve">  100                                      22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KARP                                              1 PORCJA                                  </w:t>
        <w:tab/>
        <w:tab/>
        <w:t xml:space="preserve">   100                                      10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DORSZ WĘDZ.                              1 PORCJA                                 </w:t>
        <w:tab/>
        <w:tab/>
        <w:t xml:space="preserve">   100                                       9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INTAJ                                          1 PORCJA                                    </w:t>
        <w:tab/>
        <w:tab/>
        <w:t xml:space="preserve">   100                                       75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TŁUSZCZE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OLEJE ROSLINNE                        1 ŁYŻKA                                      </w:t>
        <w:tab/>
        <w:tab/>
        <w:t xml:space="preserve">    10                                        9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SMALEC                                        1 ŁYŻKA                                    </w:t>
        <w:tab/>
        <w:tab/>
        <w:t xml:space="preserve">    15                                      13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RGARYNY                              1 ŁYŻKA                                    </w:t>
        <w:tab/>
        <w:tab/>
        <w:t xml:space="preserve">    15                                       113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SŁO                                          1 ŁYZKA                                       </w:t>
        <w:tab/>
        <w:tab/>
        <w:t xml:space="preserve">    15                                     106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MASŁO ROŚLINNE                      1 ŁYŻKA                                      </w:t>
        <w:tab/>
        <w:tab/>
        <w:t xml:space="preserve">     15                                       99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SŁODYCZE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ZEKOLADA                                1 SZTUKA                               </w:t>
        <w:tab/>
        <w:tab/>
        <w:t xml:space="preserve">   100                                       56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HIPSY                                         1 OPAKOWANIE                        </w:t>
        <w:tab/>
        <w:tab/>
        <w:t xml:space="preserve">     60                                       27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TORT                                             1 PORCJA                                   </w:t>
        <w:tab/>
        <w:tab/>
        <w:t xml:space="preserve">   100                                     45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CUKIER                                         1 ŁYZECZKA                               </w:t>
        <w:tab/>
        <w:tab/>
        <w:t xml:space="preserve">     10                                        40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DŻEMY WYSOKOSŁODZONE    1 ŁYŻECZKA                           </w:t>
        <w:tab/>
        <w:tab/>
        <w:t xml:space="preserve">     10                                        26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DŻEMY NISKOSŁODZONE         1 ŁYZECZKA                           </w:t>
        <w:tab/>
        <w:tab/>
        <w:t xml:space="preserve">     10                                        17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LODY                                             1 KULKA                                      </w:t>
        <w:tab/>
        <w:tab/>
        <w:t xml:space="preserve">     25                                       45</w:t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1" w:hanging="0"/>
        <w:rPr/>
      </w:pPr>
      <w:r>
        <w:rPr>
          <w:sz w:val="16"/>
          <w:szCs w:val="16"/>
        </w:rPr>
        <w:t>ALKOHOLE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ÓDKA CZYSTA                         1 KIELISZEK                           </w:t>
        <w:tab/>
        <w:tab/>
        <w:t xml:space="preserve">     40                                       112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INA DESEROWE                       1 KIELISZEK                           </w:t>
        <w:tab/>
        <w:tab/>
        <w:t xml:space="preserve">    100                                       16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WINO WYTRAWNE                     1 KIELISZEK                             </w:t>
        <w:tab/>
        <w:tab/>
        <w:t xml:space="preserve">    100                                        95</w:t>
      </w:r>
    </w:p>
    <w:p>
      <w:pPr>
        <w:pStyle w:val="Normal"/>
        <w:widowControl w:val="false"/>
        <w:bidi w:val="0"/>
        <w:ind w:left="0" w:right="1" w:hanging="0"/>
        <w:rPr/>
      </w:pPr>
      <w:r>
        <w:rPr>
          <w:sz w:val="16"/>
          <w:szCs w:val="16"/>
        </w:rPr>
        <w:t xml:space="preserve">PIWO                                             0,5 LITRA                                   </w:t>
        <w:tab/>
        <w:tab/>
        <w:t xml:space="preserve">    500                                       22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4</Words>
  <Characters>12676</Characters>
  <CharactersWithSpaces>10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36:00Z</dcterms:created>
  <dc:creator/>
  <dc:description/>
  <dc:language>en-US</dc:language>
  <cp:lastModifiedBy/>
  <cp:lastPrinted>2010-04-02T11:37:00Z</cp:lastPrinted>
  <dcterms:modified xsi:type="dcterms:W3CDTF">2010-04-02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dfcb</vt:lpwstr>
  </property>
</Properties>
</file>