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Ząbki dn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mowa o świadczenie usług z zakresu medycyny pracy zawarta pomiędzy zleceniodawc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a wykonawc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</w:rPr>
        <w:t>Prywatna Domowa Pomoc Lekarska A. Kaczorek 05-091 Ząbki ul. Niepodległości 1 A</w:t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NIP 125-033-15-20  REGON 010763799 tel +48603927323 e-mail akaczorek@onet.eu</w:t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mocy niniejszej Umowy wykonawca zobowiązuje się do sprawowania profilaktycznej opieki zdrowotnej nad pracownikami zleceniodawcy w zakresie opisanym w Kodeksie Pracy, Ustawie o Służbie medycyny pracy  (SMP) z dn. 27.06.1997 z późn. zmianami oraz przepisów wykonawczyc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jestracja pracowników ,organizacja udzielania świadczeń tryb przekazywania zaświadczeń pozostają w gestii wykonawc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leceniodawca ma prawo kontroli wykonywania postanowień umowy , o potrzebie kontroli zawiadamia z dwutygodniowym wyprzedzeniem wykonawcę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leceniodawca zobowiązuje się do;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zekazywania pełnych informacji o występowaniu czynników szkodliwych dla zdrowia lub warunków uciążliwych wraz z aktualnymi wynikami badań i pomiarów tych czynników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pewnienia udziału w komisji BHP działającej na terenie  zakładu pracy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pewnienia możliwości przeglądu stanowisk pracy w celu dokonania oceny warunków pracy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dostępnienia dokumentacji wyników kontroli warunków pracy , w części odnoszącej się do ochrony zdrow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ysokość należności za usługi wykonawcy ustala się każdorazowo – od zdarzenia objętego umow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ykonawca zastrzega sobie możliwość zlecania w razie konieczności osobom trzecim niektórych obowiązków wynikających z art. 14 ustawy o SMP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kres obowiązywania umowy ustala się na 1 rok z możliwością jej ustnego przedłużenia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kres rozwiązania umowy ustala się na 1 tydzień – bez podania przyczy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przypadku rażącego pogwałcenia warunków umowy obie strony zastrzegają sobie prawo wypowiedzenia ze skutkiem natychmiastowy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pory związane z realizacją umowy rozstrzygane będą przez Sąd rejonowy właściwy dla siedziby wykonawc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4 ogólnego rozporządzenia Parlamentu Europejskiego  i Rady (UE) z dnia 27 kwietnia 2016 r.  o ochronie danych osobowych informuję, i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Administratorem Pani/Pana danych osobowych jest Prywatna Domowa Pomoc Lekarska Andrzej Kaczorek z siedzibą w 05-091 Ząbki ul Niepodległości 1 A tel+48603927323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kaczorek@onet.eu</w:t>
        </w:r>
      </w:hyperlink>
      <w:r>
        <w:rPr>
          <w:rFonts w:cs="Arial" w:ascii="Arial" w:hAnsi="Arial"/>
          <w:sz w:val="16"/>
          <w:szCs w:val="16"/>
        </w:rPr>
        <w:t xml:space="preserve"> , którą reprezentuje Andrzej Kaczorek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Pani/Pana dane osobowe przetwarzane będą w celu realizacji usług medycznych i profilaktycznych na podstawie art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9 ust 1 pkt H </w:t>
      </w:r>
      <w:r>
        <w:rPr>
          <w:rFonts w:cs="Arial" w:ascii="Arial" w:hAnsi="Arial"/>
          <w:sz w:val="16"/>
          <w:szCs w:val="16"/>
        </w:rPr>
        <w:t>ogólnego rozporządzenia o ochronie danych osobowych z dnia 27 kwietnia 2016 r U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Pana/Pani dane osobowe przechowywane będą w okresie niezbędnym do realizacji celów przetwarzania tj przewidzianych w odrębnych przepisach dotyczących dokumentacji medycznej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Posiada Pani/ Pan prawo do: żądania od administratora dostępu do danych osobowych, prawo do ich sprostowania, usunięcia lub ograniczenia przetwarzania, prawo do wniesienia sprzeciwu wobec przetwarzania, a także prawo do przenoszenia danych, </w:t>
      </w:r>
      <w:r>
        <w:rPr>
          <w:rFonts w:cs="Arial" w:ascii="Arial" w:hAnsi="Arial"/>
          <w:i w:val="false"/>
          <w:iCs w:val="false"/>
          <w:sz w:val="16"/>
          <w:szCs w:val="16"/>
        </w:rPr>
        <w:t>w zakresie ograniczonym przepisami dotyczącymi dokumentacji medycz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Istnieje możliwość wniesienia skargi do organu nadzorczego na tryb i sposób przetwarzania danych osobowych przez administratora, jeśli uzna Pani/ Pan za uzasadnione, że Pani/ Pana dane  osobowe są przetwarzane niezgodnie z Rozporządzeniem o ochronie danych osobowych z dnia 27 kwietnia 2016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Administrator nie będzie przekazywał Pani/ Pana danych osobowych odbiorcom w państwach trzecich oraz organizacjom międzynarodowy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Administrator nie podejmuje czynności związanych ze zautomatyzowanym podejmowaniem decyzji wobec danych osobowych, w tym o profilowaniu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czorek@onet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2:00Z</dcterms:created>
  <dc:creator>a</dc:creator>
  <dc:description/>
  <dc:language>en-US</dc:language>
  <cp:lastModifiedBy>xdfcb</cp:lastModifiedBy>
  <cp:lastPrinted>2018-08-31T16:38:00Z</cp:lastPrinted>
  <dcterms:modified xsi:type="dcterms:W3CDTF">2010-07-14T16:08:00Z</dcterms:modified>
  <cp:revision>2</cp:revision>
  <dc:subject/>
  <dc:title/>
</cp:coreProperties>
</file>